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ное назв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Фонд содействия капитальному ремонту общего имущества в многоквартирных домах Свердловской област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Фонд капитального ремонта МКД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нов Станислав Константинович, генеральный директо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46600000645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67199467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государственной регистр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0026, г. Екатеринбург, ул. Бориса Ельцина, д. 3, офис 612</w:t>
            </w:r>
          </w:p>
        </w:tc>
      </w:tr>
      <w:tr>
        <w:trPr>
          <w:trHeight w:val="223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стве регионального оператора в саморегулируемых организациях, ассоциациях и союзах региональных операторов с указанием наименования таких организаций, даты, с которой региональный оператор является членом таких организаций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5.08.2016 член Ассоциации региональных операторов капитального ремонта (АРОК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регионального оператора в информационно-телекоммуникационной сети "Интернет"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fkr66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дителя регионального опер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рдловская область в лице Министерства энергетики и жилищно-коммунального хозяйства Свердловской области</w:t>
            </w:r>
          </w:p>
        </w:tc>
      </w:tr>
      <w:tr>
        <w:trPr>
          <w:trHeight w:val="9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официального сайта учредителя регионального оператора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nergy.midural.ru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дительные документы регионального опера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фактического места нахожде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20026, г. Екатеринбург, ул. Бориса Ельцина, д.3, офис 61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620026, г. Екатеринбург, ул. Бориса Ельц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 3, офис 61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, фак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 8 (343) 287-54-5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 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343) 204-92-69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горячей лин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800-300-80-88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kr66@mail.ru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работы, в том числе дни и часы личного приема граждан руководителем регионального оператора и (или) уполномоченными на то лиц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-чт. с 8.00-18.00 ч. Пт. с 8.00 -17.00 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и часы приема граждан руководством регионального операто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пин А.Е., заместитель генерального директора по капитальному ремонту, - каждая 2-ая среда месяца с 14.00 до 17.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И. И., заместитель генерального директора - каждая 3-ья среда месяца с 14.00 до 17.0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в информационно-телекоммуникационной сети "Интернет", на котором размещен годовой отчет регионального оператор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kr66.ru/council/otchetss.html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в информационно-телекоммуникационной сети "Интернет", на котором размещено аудиторское заключение годовой бухгалтерской (финансовой) отчетности регионального операто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fkr66.ru/council/otchetss.html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r66.ru/" TargetMode="External"/><Relationship Id="rId3" Type="http://schemas.openxmlformats.org/officeDocument/2006/relationships/hyperlink" Target="https://energy.midural.ru/" TargetMode="External"/><Relationship Id="rId4" Type="http://schemas.openxmlformats.org/officeDocument/2006/relationships/hyperlink" Target="https://fkr66.ru/council/otchetss.html" TargetMode="External"/><Relationship Id="rId5" Type="http://schemas.openxmlformats.org/officeDocument/2006/relationships/hyperlink" Target="https://fkr66.ru/council/otchets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1:00Z</dcterms:created>
  <dc:creator>1</dc:creator>
  <dc:description/>
  <cp:keywords/>
  <dc:language>en-US</dc:language>
  <cp:lastModifiedBy>Гирш Евгения Аркадьевна</cp:lastModifiedBy>
  <cp:lastPrinted>2016-02-24T12:26:00Z</cp:lastPrinted>
  <dcterms:modified xsi:type="dcterms:W3CDTF">2023-08-22T05:15:00Z</dcterms:modified>
  <cp:revision>3</cp:revision>
  <dc:subject/>
  <dc:title>КАРТОЧКА ПРЕДПРИЯТИЯ</dc:title>
</cp:coreProperties>
</file>